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;微软雅黑"/>
          <w:color w:val="000000"/>
          <w:kern w:val="0"/>
        </w:rPr>
        <w:t>（</w:t>
      </w:r>
      <w:r>
        <w:rPr>
          <w:rFonts w:eastAsia="方正楷体简体;微软雅黑" w:cs="Times New Roman" w:ascii="Times New Roman" w:hAnsi="Times New Roman"/>
          <w:color w:val="000000"/>
          <w:kern w:val="0"/>
        </w:rPr>
        <w:t>201</w:t>
      </w:r>
      <w:r>
        <w:rPr>
          <w:rFonts w:eastAsia="方正楷体简体;微软雅黑" w:cs="Times New Roman" w:ascii="Times New Roman" w:hAnsi="Times New Roman"/>
          <w:color w:val="000000"/>
          <w:kern w:val="0"/>
        </w:rPr>
        <w:t>9</w:t>
      </w:r>
      <w:r>
        <w:rPr>
          <w:rFonts w:ascii="Times New Roman" w:hAnsi="Times New Roman" w:cs="Times New Roman" w:eastAsia="方正楷体简体;微软雅黑"/>
          <w:color w:val="000000"/>
          <w:kern w:val="0"/>
        </w:rPr>
        <w:t>年度）</w:t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</w:t>
      </w:r>
      <w:r>
        <w:rPr>
          <w:rFonts w:eastAsia="宋体;SimSun"/>
          <w:color w:val="000000"/>
          <w:kern w:val="0"/>
          <w:sz w:val="24"/>
          <w:szCs w:val="24"/>
        </w:rPr>
        <w:t>南京邮电大学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228"/>
        <w:gridCol w:w="1080"/>
        <w:gridCol w:w="1952"/>
        <w:gridCol w:w="1128"/>
        <w:gridCol w:w="1707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丁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98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．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群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博士在读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十级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中级三级岗位</w:t>
            </w:r>
          </w:p>
        </w:tc>
      </w:tr>
      <w:tr>
        <w:trPr>
          <w:trHeight w:val="2816" w:hRule="atLeast"/>
        </w:trPr>
        <w:tc>
          <w:tcPr>
            <w:tcW w:w="908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在本人教学和科研生涯中是具有转折意义的一年，虽依然有很多艰辛，但前期的积累和努力在今年初见成效，目标日渐清晰，方向越发坚定。兹就政治表现、教学工作、科研工作和社会活动四方面做个人小结。</w:t>
            </w:r>
          </w:p>
          <w:p>
            <w:pPr>
              <w:pStyle w:val="Normal"/>
              <w:spacing w:lineRule="auto" w:line="276"/>
              <w:ind w:firstLine="422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政治表现</w:t>
            </w:r>
          </w:p>
          <w:p>
            <w:pPr>
              <w:pStyle w:val="Normal"/>
              <w:spacing w:lineRule="auto" w:line="276"/>
              <w:ind w:firstLine="42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拥护中国共产党的领导，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全年工作中切实遵行学校各项规章制度、教学规范，尊敬领导，与同事和睦相处，积极参加各项学校和学院组织的各项集体活动，上半年参加了健身走、微党课学习、院系组织的博物馆参观等活动，下半年参与建国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周年大合唱等系列爱国主义艺术展演并乐在其中，充分体会到身为中华儿女的自豪感，并将这份南京邮电大学的集体荣誉感带入日常工作之中。</w:t>
            </w:r>
          </w:p>
          <w:p>
            <w:pPr>
              <w:pStyle w:val="Normal"/>
              <w:spacing w:lineRule="auto" w:line="276"/>
              <w:ind w:firstLine="422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教学工作</w:t>
            </w:r>
          </w:p>
          <w:p>
            <w:pPr>
              <w:pStyle w:val="Normal"/>
              <w:spacing w:lineRule="auto" w:line="276"/>
              <w:ind w:firstLine="42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继续承担《音乐理论基础》、《整合营销传播》、《数字产品营销管理》等课程。根据学院要求认真修订《音乐理论基础》课程大纲，增加中国音乐风格鉴赏方面的通识内容，补充原先大纲的不足。加强作业管理，在乐理知识部分保证每个知识点都有对应的大量习题，并循环复习，以求记忆深刻，掌握牢固。营销类课程方面，努力做到既符合教学大纲，亦结合最前沿的营销管理理论与经济发展资讯，力求深入浅出，以点带面，学以致用，使学生将所学知识与现实生活相关联。《整合营销传播》课程面向大四学生，在教学上特别注意做到理论讲述之前先以最前沿的案例为切口，引发学生的讨论、思考和案例分析，充分利用新媒体与学生互动，调动学生积极性主动学习，理论联系实际，避免纸上谈兵和空谈，教学成果良好，得到学生充分肯定。利用业余时间指导学生求职面试的相关知识，多名学生在指导下顺利找到工作。完成七名本科生毕业设计，学生顺利毕业。</w:t>
            </w:r>
          </w:p>
          <w:p>
            <w:pPr>
              <w:pStyle w:val="Normal"/>
              <w:spacing w:lineRule="auto" w:line="276"/>
              <w:ind w:firstLine="422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科研工作</w:t>
            </w:r>
          </w:p>
          <w:p>
            <w:pPr>
              <w:pStyle w:val="Normal"/>
              <w:spacing w:lineRule="auto" w:line="276"/>
              <w:ind w:firstLine="42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通过博士学习，科研方向越发清晰，集中在文化产业管理和戏剧艺术经济领域探索，参与国家重大艺术基金项目《中国艺术智库研究》，参与江苏省社科基金青年项目《徐振民音乐作品中的江苏地域文化研究》，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中旬参加第五届全国艺术学青年学者论坛并发言，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参加紫金文创智库举办的《加强文化制度建设》座谈会并发言；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3-1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参加第二届紫金文化产业论坛并在青年学者论坛并发言；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底顺利通过博士论文中期答辩，发表（待发表）相关论文六篇，其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SCD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来源期刊一篇，北大核心一篇，双核心一篇。按时间顺序如下：《“雅俗兼用”的元代乐人管理体制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《文化月刊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期；《元杂剧艺人经济来源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《艺海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期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S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CD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来源期刊）；《元代勾栏的营造与租赁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《艺术科技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期；《互联网时代传统戏剧的传播与思考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《中国广播电视学刊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期（北大核心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《寺庙经济体制下元代酒楼剧演场所运营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《艺术家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期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《元杂剧创作市场赞助体系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《大连理工大学学报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期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SSCI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276"/>
              <w:ind w:firstLine="422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社会工作</w:t>
            </w:r>
          </w:p>
          <w:p>
            <w:pPr>
              <w:pStyle w:val="Normal"/>
              <w:spacing w:lineRule="auto" w:line="276"/>
              <w:ind w:firstLine="42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继续担任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级数字媒体艺术二班的班主任，尽心尽职，与学生保持联系，密切关注学生学习与生活，组织学生参加学校和学院各项活动，成为许多学生的“知心大姐姐”，既是老师，也成为他们可信赖的朋友。</w:t>
            </w:r>
          </w:p>
          <w:p>
            <w:pPr>
              <w:pStyle w:val="Normal"/>
              <w:spacing w:lineRule="auto" w:line="276"/>
              <w:ind w:firstLine="42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回顾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，本人在教学工作、学习深造、集体活动、家庭生活等方面尽最大努力平衡与兼顾，明确研究方向，集中发力，初见成效。来年将加强组织学生竞赛、科研项目申请、教材著作出版这三方面工作，弥补本年度工作的不足，以身边优秀的同事们为标杆，继续学习，继续努力。</w:t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公章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eastAsia="方正仿宋_GBK;微软雅黑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方正仿宋_GBK;微软雅黑" w:cs="宋体;SimSun"/>
      <w:kern w:val="2"/>
      <w:sz w:val="18"/>
      <w:szCs w:val="18"/>
    </w:rPr>
  </w:style>
  <w:style w:type="character" w:styleId="Style15">
    <w:name w:val="批注框文本 字符"/>
    <w:qFormat/>
    <w:rPr>
      <w:rFonts w:ascii="宋体;SimSun" w:hAnsi="宋体;SimSun" w:eastAsia="方正仿宋_GBK;微软雅黑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54:00Z</dcterms:created>
  <dc:creator>王一婷</dc:creator>
  <dc:description/>
  <cp:keywords/>
  <dc:language>en-US</dc:language>
  <cp:lastModifiedBy>大梦熊</cp:lastModifiedBy>
  <cp:lastPrinted>2020-01-02T14:57:00Z</cp:lastPrinted>
  <dcterms:modified xsi:type="dcterms:W3CDTF">2020-01-03T06:14:00Z</dcterms:modified>
  <cp:revision>7</cp:revision>
  <dc:subject/>
  <dc:title>附件1</dc:title>
</cp:coreProperties>
</file>