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影视编导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B0708551S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影视编导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本实验是数字媒体艺术专业的限选专业课——影视编导的课内实验教学环节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cs="宋体;SimSun"/>
          <w:szCs w:val="21"/>
        </w:rPr>
        <w:t>本实验要求学生</w:t>
      </w:r>
      <w:r>
        <w:rPr>
          <w:rFonts w:ascii="宋体;SimSun" w:hAnsi="宋体;SimSun" w:cs="宋体;SimSun"/>
          <w:szCs w:val="21"/>
        </w:rPr>
        <w:t>通过对影视编导的理论学习和作为一个影视导演的专业操作的训练，掌握影视编导的基本流程，掌握影视编导的基本原则和方法，获取作为一个影视导演必备的基础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策划一部电视片或微电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：策划电视片或微电影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要求：能够掌握策划基本手段和常规流程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/>
              <w:t>作为一个导演组建自己的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：联络组织多方面的同学建成摄制组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要求：能够了解不同的摄制组的部门和分工，并在同学中找到相应的人才，组建团队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带领团队拍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带领团队按照剧本的要求和现场创意，拍摄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够协调场景选择、服装、化妆、道具、舞美、摄像、演员等多方面工作，带领团队完成拍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  <w:r>
              <w:rPr/>
              <w:t>带领团队剪辑、配音、配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内容：根据前期拍摄的素材，将作品剪辑成成片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要全程跟踪团队的剪辑部门、特效部门，指导他们将作品打造好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课程实验非独立设课，实验考核以学生编导的影视作品为主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，结合实验后的实验报告内容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，综合评定实验成绩。实验成绩占课程总成绩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验名称、实验目的、实验任务、实验内容、实验过程描述（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以文本形式递交。实验报告要书写规范、文字简练、语句通顺、图表清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ascii="宋体;SimSun" w:hAnsi="宋体;SimSun" w:cs="宋体;SimSun"/>
          <w:szCs w:val="21"/>
        </w:rPr>
        <w:t>摄录一体机；非线性编辑系统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Adobe Premiere Pro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Final Cut Pr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dobe After Effects</w:t>
      </w:r>
      <w:r>
        <w:rPr>
          <w:rFonts w:ascii="宋体;SimSun" w:hAnsi="宋体;SimSun" w:cs="宋体;SimSun"/>
          <w:szCs w:val="21"/>
        </w:rPr>
        <w:t>等非线性编辑软件和数字合成软件。</w:t>
      </w:r>
    </w:p>
    <w:p>
      <w:pPr>
        <w:pStyle w:val="Normal"/>
        <w:snapToGrid w:val="false"/>
        <w:ind w:firstLine="6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szCs w:val="21"/>
        </w:rPr>
        <w:t>《影视导演实用教程》</w:t>
      </w:r>
      <w:r>
        <w:rPr>
          <w:rFonts w:ascii="宋体;SimSun" w:hAnsi="宋体;SimSun" w:cs="宋体;SimSun"/>
          <w:szCs w:val="21"/>
        </w:rPr>
        <w:t>：张乐平，中国传媒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szCs w:val="21"/>
        </w:rPr>
        <w:t>《影视导演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Arial" w:hAnsi="Arial" w:cs="Arial"/>
          <w:color w:val="333333"/>
          <w:szCs w:val="21"/>
        </w:rPr>
        <w:t>张仲年、赵武</w:t>
      </w:r>
      <w:r>
        <w:rPr>
          <w:rFonts w:ascii="宋体;SimSun" w:hAnsi="宋体;SimSun" w:cs="宋体;SimSun"/>
          <w:szCs w:val="21"/>
        </w:rPr>
        <w:t>，上海人民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szCs w:val="21"/>
        </w:rPr>
        <w:t>《电视导演基础》</w:t>
      </w:r>
      <w:r>
        <w:rPr>
          <w:rFonts w:ascii="宋体;SimSun" w:hAnsi="宋体;SimSun" w:cs="宋体;SimSun"/>
          <w:szCs w:val="21"/>
        </w:rPr>
        <w:t>：邵长波，中国国际广播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《影视导演基础》</w:t>
      </w:r>
      <w:r>
        <w:rPr>
          <w:rFonts w:ascii="宋体;SimSun" w:hAnsi="宋体;SimSun" w:cs="宋体;SimSun"/>
          <w:szCs w:val="21"/>
        </w:rPr>
        <w:t>：王心语，北京广播学院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3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ind w:firstLine="63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执笔人：刘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实验院长：</w:t>
      </w:r>
      <w:r>
        <w:rPr>
          <w:rFonts w:eastAsia="Times New Roman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</w:tbl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6:00Z</dcterms:created>
  <dc:creator>h</dc:creator>
  <dc:description/>
  <cp:keywords/>
  <dc:language>en-US</dc:language>
  <cp:lastModifiedBy>Liu</cp:lastModifiedBy>
  <cp:lastPrinted>2009-11-05T09:27:00Z</cp:lastPrinted>
  <dcterms:modified xsi:type="dcterms:W3CDTF">2013-03-04T11:39:00Z</dcterms:modified>
  <cp:revision>87</cp:revision>
  <dc:subject/>
  <dc:title>《图学基础与计算机绘图》课程教学大纲 </dc:title>
</cp:coreProperties>
</file>