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bookmarkStart w:id="0" w:name="RANGE!A1%3AB270"/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: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核心期刊</w:t>
      </w:r>
      <w:r>
        <w:rPr>
          <w:rFonts w:cs="宋体;SimSun"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类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核心期刊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类目录</w:t>
      </w:r>
      <w:bookmarkEnd w:id="0"/>
    </w:p>
    <w:tbl>
      <w:tblPr>
        <w:tblW w:w="85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785"/>
      </w:tblGrid>
      <w:tr>
        <w:trPr>
          <w:trHeight w:val="567" w:hRule="atLeast"/>
        </w:trPr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78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b/>
                <w:b/>
                <w:bCs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kern w:val="0"/>
                <w:sz w:val="24"/>
              </w:rPr>
              <w:t>期  刊  名  称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哲学社会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战线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月刊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学刊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论坛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江苏社会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复旦学报社会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文史哲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社会科学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求是学刊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人文杂志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求索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思想战线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国外社会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南京社会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学海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心理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道德与文明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世界宗教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宗教学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统计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人口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领导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人才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央民族大学学报哲学社会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世界民族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民族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现代国际关系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当代世界与社会主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国际问题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社会主义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教学与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毛泽东思想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党的文献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青年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法商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法制与社会发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军事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军事经济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经济学动态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改革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经济学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财贸经济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经济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国际经济评论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外国经济与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数量经济技术经济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人力资源开发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经济体制改革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经济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财会月刊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财务与会计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农村经济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农村观察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农业现代化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经济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经济问题探索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经济理论与经济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企业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国际贸易问题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商业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商业经济与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价格理论与实践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税务与经济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财政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国际金融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证券市场导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投资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保险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现代传播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国际新闻界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新闻通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广播电视学刊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科技期刊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图书评论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图书情报工作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大学图书馆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图书馆杂志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档案学通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档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档案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科学学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科学学与科学技术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研究与发展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教育理论与实践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外国教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教学与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高等教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教育发展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高等教育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学位与研究生教育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成人教育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教育与职业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北京体育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体育与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上海体育学院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语言教学与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汉语学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外国语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外语教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外国文学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国外文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文艺争鸣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文艺评论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美术观察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装饰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大众摄影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音乐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音乐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北京舞蹈学院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戏剧艺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戏剧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电影艺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北京电影学院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世界历史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史学月刊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文化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文物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东南文化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清华大学学报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华中科技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上海交通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哈尔滨工业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西安交通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大连理工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东北大学学报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同济大学学报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北京理工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湖南大学学报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浙江大学学报工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高技术通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应用科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重庆大学学报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东南大学学报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南京师大学报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南京理工大学学报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系统工程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系统工程理论方法应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自然科学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数学年刊</w:t>
            </w:r>
            <w:r>
              <w:rPr>
                <w:rFonts w:eastAsia="宋体-18030;宋体" w:cs="宋体-18030;宋体" w:ascii="宋体-18030;宋体" w:hAnsi="宋体-18030;宋体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辑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应用数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计算数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数学进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应用数学和力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计算力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力学进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力学与实践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高能物理与核物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光子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激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量子电子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高等学校化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化学通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高分子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化学进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天文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测绘通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武汉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海洋大学学报 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海洋工程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地理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地理科学进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人文地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历史地理论丛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生物化学与生物物理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微生物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实验生物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植物学通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植物生理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植物生理学通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南京医科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医学与哲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生物医学工程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生物医学工程学杂志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中国医学影像技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复合材料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材料科学与工艺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材料导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材料科学技术（英文版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仪表技术与传感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电子测量与仪器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传感技术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探测与控制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火力与指挥控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电力系统自动化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电工电能新技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电力电子技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电工技术杂志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电机与控制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电测与仪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信号处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电波科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微波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电路与系统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光电子激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电信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微电子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光通信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数据采集与处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邮电高校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控制理论与应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模式识别与人工职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控制与决策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信息与控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系统仿真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软件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计算机研究与发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计算机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计算机工程与应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计算机应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计算机应用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高分子材料科学与工程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应用化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化工进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精细化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高校化学工程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功能高分子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功能材料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化学世界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通信企业管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电视技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计算机技术与发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光电工程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物理化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color w:val="000000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kern w:val="0"/>
                <w:sz w:val="24"/>
              </w:rPr>
              <w:t>红外与毫米波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地理与地理信息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数学实践与认识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美术与设计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计算机工程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四川外语学院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知识产权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体育学刊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现代图书情报技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成人教育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学报自然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学报社会科学版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文摘（摘要辑览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学术文摘（摘要辑览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复印报刊资料（摘要辑览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文科学术文摘（摘要辑览）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毛泽东邓小平理论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国特色社会主义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高校理论战线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国外理论动态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当代世界社会主义问题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哲学动态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国哲学史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自然辩证法通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世界哲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科学技术与辩证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现代哲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宏观经济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 xml:space="preserve">经济社会体制比较 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国经济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南开经济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经济评论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现代经济探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世界经济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财经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金融论坛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税务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国际经济合作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 xml:space="preserve">数理统计与管理 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政法论坛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外法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法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现代法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法学评论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法律科学：西北政法大学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环球法律评论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共中央党校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美国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 xml:space="preserve">国家行政学院学报 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公共管理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 xml:space="preserve">国际政治研究 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共党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市场与人口分析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北京大学教育评论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教师教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高等工程教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江苏高教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心理科学进展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国体育科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文学遗产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国比较文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文艺理论与批评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外国文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外语界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语言文字应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国外外语教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现代外语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当代语言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方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央音乐学院学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民族艺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美术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史学理论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史林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当代中国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清史研究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旅游学刊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管理现代化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国管理科学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中国科技论坛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情报资料工作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678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社会科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15:00Z</dcterms:created>
  <dc:creator>南京邮电大学</dc:creator>
  <dc:description/>
  <cp:keywords/>
  <dc:language>en-US</dc:language>
  <cp:lastModifiedBy>袁河</cp:lastModifiedBy>
  <cp:lastPrinted>2008-10-16T09:37:00Z</cp:lastPrinted>
  <dcterms:modified xsi:type="dcterms:W3CDTF">2010-06-04T07:05:00Z</dcterms:modified>
  <cp:revision>20</cp:revision>
  <dc:subject/>
  <dc:title>核心期刊B类目录</dc:title>
</cp:coreProperties>
</file>