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邮电大学</w:t>
      </w:r>
    </w:p>
    <w:p>
      <w:pPr>
        <w:pStyle w:val="Normal"/>
        <w:spacing w:lineRule="exact" w:line="100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教学管理人员岗位职责</w:t>
      </w:r>
    </w:p>
    <w:p>
      <w:pPr>
        <w:pStyle w:val="Normal"/>
        <w:spacing w:lineRule="exact" w:line="70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分管教学工作副院长岗位职责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在院长领导下全面负责教学管理工作，认真贯彻执行和完成上级有关教学方面的方针、政策、规定和任务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拟订本学院教育事业发展规划、专业设置与调整、招生计划等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组织制（修）订各专业培养计划，交院务会议讨论通过，报学校批准后，组织实施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组织制订本学院专业建设、课程建设等教学工作方面的规划，经院务会议讨论通过后组织实施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组织编写课程教学大纲，组织实施教学内容的更新与改革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落实教学任务，审批开课教师资格、授课计划表，督促检查各教学中心（教研室）组织好开新课及新开课教师的试讲工作，督促检查各教学环节的落实和教师教学工作规范执行情况，确保教学任务完成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组织教学研究和改革工作，主持教学方法与手段改革的经验交流活动，并督促检查各有关课程教学法文件的建立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组织和督促检查各类教材编写工作任务的落实，并组织审核各专业编写的教材，保证编写进度和质量；负责审核教材订购计划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主持确定本学院教学人员培养计划，负责组织教学人员进修活动和业务考核工作，参与对教学人员的使用、晋级、奖励等项工作的讨论，并提出具体意见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加强教风、学风建设，深入教学第一线，及时解决教学工作中存在的问题。组织教师积极开展教书育人活动，协同分管学生工作的党委副书记做好学生工作，并通过各种渠道经常了解各班教学情况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督促、检查教学秘书做好学生学籍管理、奖惩、考务管理以及教师工作量复核、统计和上报等日常教务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二、落实听课制度，负责本学院的日常教学质量检查、监控和反馈工作。 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负责审批教学出差及教学文件资料的打印、复印等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五、完成院长及上级领导和主管部门交给的其他工作。</w:t>
      </w:r>
    </w:p>
    <w:p>
      <w:pPr>
        <w:pStyle w:val="Normal"/>
        <w:spacing w:lineRule="exact" w:line="70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分管实验教学工作副院长岗位职责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在院长领导下全面负责实验实践教学的管理工作，认真贯彻执行和完成上级有关实验实践教学方面的方针、政策、规定和任务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共同组织制（修）订各专业培养计划，重点制订专业人才培养实践教学体系，交院务会议讨论通过，经学校批准后组织实施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制订本学院实验室建设规划，经院务会议讨论通过，报学校批准后组织实施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组织编写实验实践教学大纲，组织实施实验实践教学内容的更新与改革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布置落实实验实践教学任务，督促检查各实验中心（实验室）做好实验教学，组织落实各集中实践教学环节工作，督促检查教师实验教学工作规范执行情况，确保教学任务完成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负责领导实验室建设与管理，组织制订教学实验规划、内容，审核实验室建设的技术文件和管理办法，督促实验室日常管理工作，督促检查实验室设备利用率、开放情况和实验教学效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负责校内外实习基地的建设和利用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负责毕业设计工作，组织相关教学中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研室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联系单位、安排课题，分配学生名单、检查进行情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组织毕业答辩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组织指导学生自主个性化学习、课外实践创新、科学兴趣小组等活动，开展第二课堂，为培养学生实践创新能力和选拔、造就拔尖科技人才创造条件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十、协助主持本学院实验教学人员培养计划，协助组织教学人员进修活动和业务考核工作，参与对教学人员的使用、晋级、奖励等项工作的讨论，并提出具体意见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督促、检查实验教学秘书做好实验教学安排、各类实验室数据以及教师实验实践教学工作量复核、统计和上报等日常教务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负责本学院日常实验实践教学质量检查、监控和反馈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完成院长及上级领导和主管部门交给的其他工作。</w:t>
      </w:r>
    </w:p>
    <w:p>
      <w:pPr>
        <w:pStyle w:val="Normal"/>
        <w:spacing w:lineRule="exact" w:line="70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教学秘书岗位职责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在学院领导和办公室主任领导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积极贯彻执行领导和上级的决议、指示和各种规章制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完成教学管理方面的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协助教学院长组织制订（修订）各专业培养计划与课程教学大纲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助安排落实本学院承担的教学任务，做好排课方面的基础工作，落实教材选用及订购计划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办理新教师开课、教师开新课手续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做好相关教学文件的收发和相关报表、资料的发放、收集、统计、汇总、整理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协助教务处组织学生选课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处理日常有关调课事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协助负责考试组织工作，包括考试安排，试卷审批、付印，监考安排，试卷批阅、分析、归档等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协助教务处做好学生学籍管理工作，包括办理学生的休、退、复学和考勤、留、降级等有关工作，掌握学生人数流动情况，做好成绩统计、发布等工作，做好毕业班各学期成绩的整理工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出毕业、结业和授予学士学位学生名单供领导审核。做好应届生报考研究生有关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了解学生对各门课程教学的反映，协助教学院长开展教学检查，解决教学工作中存在的问题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协助教学院长开展专业建设、课程建设、教学改革和研究方面的管理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协助落实听课制度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协助核实教师工作量，配合做好教师考核和奖惩等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负责教学档案收集、整理和归档等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五、完成院领导、办公室主任和上级主管部门布置的其他工作。</w:t>
      </w:r>
    </w:p>
    <w:p>
      <w:pPr>
        <w:pStyle w:val="Normal"/>
        <w:spacing w:lineRule="exact" w:line="70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实验教学秘书岗位职责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在学院领导和办公室主任领导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积极贯彻执行领导和上级的决议、指示和各种规章制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完成实践教学、实验室管理等教学管理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协助组织编写实验实践教学大纲及内容的审定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助安排落实实验实践教学任务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协助领导做好实验室建设方面的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协助领导做好实验室管理工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教学工作顺利进行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做好认识实习、生产实习有关工作，包括实习地点及人员安排，实习成绩汇总及实习工作小结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协助做好校内外实习基地的建设和利用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做好毕业设计有关工作，包括学生毕业设计资格审定、毕业设计题目筛选、分配名单等，填写毕业设计登记表，协助领导做好毕业设计开题报告、中期检查和毕业答辩组织落实工作，汇总毕业设计成绩，总结毕业设计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协助领导做好学生自主个性化学习、课外实践创新、科学兴趣小组等活动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协助核实教师实验实践教学的工作量，配合做好教师考核和奖惩等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做好实验教学安排、各类实验室数据、报表的统计、汇总、上报等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做好相关教学文件的收发和资料文档的收集整理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完成院领导、办公室主任和上级主管部门布置的其他工作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9:00Z</dcterms:created>
  <dc:creator>wangxl</dc:creator>
  <dc:description/>
  <cp:keywords/>
  <dc:language>en-US</dc:language>
  <cp:lastModifiedBy>wangxl</cp:lastModifiedBy>
  <dcterms:modified xsi:type="dcterms:W3CDTF">2009-09-18T01:11:00Z</dcterms:modified>
  <cp:revision>1</cp:revision>
  <dc:subject/>
  <dc:title>南京邮电大学</dc:title>
</cp:coreProperties>
</file>